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44"/>
        </w:rPr>
        <w:t>Expertise</w:t>
      </w:r>
      <w:r>
        <w:rPr>
          <w:rFonts w:cs="Times New Roman" w:ascii="Times New Roman" w:hAnsi="Times New Roman"/>
          <w:sz w:val="44"/>
        </w:rPr>
        <w:t xml:space="preserve"> de Lysiane GWOZDZ (FO) pour le CHSCT du 18 mars :</w:t>
      </w:r>
    </w:p>
    <w:p>
      <w:pPr>
        <w:pStyle w:val="Normal"/>
        <w:jc w:val="center"/>
        <w:rPr>
          <w:rFonts w:ascii="Times New Roman" w:hAnsi="Times New Roman" w:cs="Times New Roman"/>
          <w:sz w:val="44"/>
        </w:rPr>
      </w:pPr>
      <w:r>
        <w:rPr>
          <w:rFonts w:cs="Times New Roman" w:ascii="Times New Roman" w:hAnsi="Times New Roman"/>
          <w:sz w:val="44"/>
        </w:rPr>
        <w:t>Restructuration des écoles publiques de Brioude</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Situation actuelle.</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rPr>
      </w:pPr>
      <w:r>
        <w:rPr>
          <w:rFonts w:cs="Times New Roman" w:ascii="Times New Roman" w:hAnsi="Times New Roman"/>
        </w:rPr>
        <w:t>La ville de Brioude compte 3 groupes scolaires (Jules Ferry/Victor Hugo ; La Borie d’Arles et Jean Pradier) composés chacun d’une école maternelle et d’une école élémentaire, soit 6 écoles.</w:t>
      </w:r>
    </w:p>
    <w:p>
      <w:pPr>
        <w:pStyle w:val="Normal"/>
        <w:jc w:val="both"/>
        <w:rPr>
          <w:rFonts w:ascii="Times New Roman" w:hAnsi="Times New Roman" w:cs="Times New Roman"/>
        </w:rPr>
      </w:pPr>
      <w:r>
        <w:rPr>
          <w:rFonts w:cs="Times New Roman" w:ascii="Times New Roman" w:hAnsi="Times New Roman"/>
        </w:rPr>
        <w:t>La Borie D’Arles et Jules Ferry/Victor Hugo sont situés à la périphérie de Brioude à 1km l’un de l’autre Jean Pradier est en centre ville à environ 200 mètres  de l’école privée Sainte-Thérèse.</w:t>
      </w:r>
    </w:p>
    <w:p>
      <w:pPr>
        <w:pStyle w:val="Normal"/>
        <w:jc w:val="both"/>
        <w:rPr>
          <w:rFonts w:ascii="Times New Roman" w:hAnsi="Times New Roman" w:cs="Times New Roman"/>
        </w:rPr>
      </w:pPr>
      <w:r>
        <w:rPr>
          <w:rFonts w:cs="Times New Roman" w:ascii="Times New Roman" w:hAnsi="Times New Roman"/>
        </w:rPr>
        <w:t>A ce jour, les effectifs des écoles publiques sont les suivants : Jean Pradier Maternelle : 67 ; Jean Pradier Elémentaire : 119 ; La Borie D’Arles Maternelle : 65 ; La Borie D’Arles Elémentaire : 93, Victor Hugo Maternelle : 83 et Jules Ferry Elémentaire : 103 soit un total de 530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Retour sur la décision de restructuration.</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rPr>
      </w:pPr>
      <w:r>
        <w:rPr>
          <w:rFonts w:cs="Times New Roman" w:ascii="Times New Roman" w:hAnsi="Times New Roman"/>
        </w:rPr>
        <w:t>Au mois de mai de l’an passé (2015), tous les enseignants de Brioude ont été conviés par M. le Maire pour les informer d’une volonté de la mairie de restructurer les écoles publiques, sous pression de Monsieur l’Inspecteur d’Académie qui avait menacé de fermer des postes.</w:t>
      </w:r>
    </w:p>
    <w:p>
      <w:pPr>
        <w:pStyle w:val="Normal"/>
        <w:jc w:val="both"/>
        <w:rPr>
          <w:rFonts w:ascii="Times New Roman" w:hAnsi="Times New Roman" w:cs="Times New Roman"/>
        </w:rPr>
      </w:pPr>
      <w:r>
        <w:rPr>
          <w:rFonts w:cs="Times New Roman" w:ascii="Times New Roman" w:hAnsi="Times New Roman"/>
        </w:rPr>
        <w:t>Cette restructuration avait pour objectif final de ne laisser que 2 groupes scolaires.</w:t>
      </w:r>
    </w:p>
    <w:p>
      <w:pPr>
        <w:pStyle w:val="Normal"/>
        <w:jc w:val="both"/>
        <w:rPr>
          <w:rFonts w:ascii="Times New Roman" w:hAnsi="Times New Roman" w:cs="Times New Roman"/>
        </w:rPr>
      </w:pPr>
      <w:r>
        <w:rPr>
          <w:rFonts w:cs="Times New Roman" w:ascii="Times New Roman" w:hAnsi="Times New Roman"/>
        </w:rPr>
        <w:t>Suite à cette réunion, tous les enseignants de Brioude ainsi que tous les personnels communaux ont signés une motion, remise à M. le Maire, dans laquelle ils spécifiaient qu’ils refusaient toute restructuration car celle-ci entrainerait inévitablement des fermetures de postes et une dégradation des conditions de travail.</w:t>
      </w:r>
    </w:p>
    <w:p>
      <w:pPr>
        <w:pStyle w:val="Normal"/>
        <w:jc w:val="both"/>
        <w:rPr>
          <w:rFonts w:ascii="Times New Roman" w:hAnsi="Times New Roman" w:cs="Times New Roman"/>
        </w:rPr>
      </w:pPr>
      <w:r>
        <w:rPr>
          <w:rFonts w:cs="Times New Roman" w:ascii="Times New Roman" w:hAnsi="Times New Roman"/>
        </w:rPr>
        <w:t>La totalité des personnels enseignants a refusé de participer aux différentes réunions de soi-disant concertation avec la municipalité car nous refusions ce projet.</w:t>
      </w:r>
    </w:p>
    <w:p>
      <w:pPr>
        <w:pStyle w:val="Normal"/>
        <w:jc w:val="both"/>
        <w:rPr>
          <w:rFonts w:ascii="Times New Roman" w:hAnsi="Times New Roman" w:cs="Times New Roman"/>
        </w:rPr>
      </w:pPr>
      <w:r>
        <w:rPr>
          <w:rFonts w:cs="Times New Roman" w:ascii="Times New Roman" w:hAnsi="Times New Roman"/>
        </w:rPr>
        <w:t>En décembre 2015 le conseil municipal a voté la restructuration et a opté pour la fermeture de l’école de centre ville Jean Pradier et la transformation de Jules Ferry/Victor Hugo et la Borie D’Arles en 2 écoles primaires, se substituant aux prérogatives de l’Etat qui doit décider de l’organisation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Pourquoi nous refusons ce projet.</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rPr>
      </w:pPr>
      <w:r>
        <w:rPr>
          <w:rFonts w:cs="Times New Roman" w:ascii="Times New Roman" w:hAnsi="Times New Roman"/>
        </w:rPr>
        <w:t>Nous refusons ce projet pour diverses raisons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u w:val="single"/>
        </w:rPr>
        <w:t>Raisons pédagogiques :</w:t>
      </w:r>
      <w:r>
        <w:rPr>
          <w:rFonts w:cs="Times New Roman" w:ascii="Times New Roman" w:hAnsi="Times New Roman"/>
        </w:rPr>
        <w:t xml:space="preserve"> nous avons actuellement des conditions de travail et des conditions d'accueil tout à fait convenables : une moyenne de 23 élèves par classe en maternelle et de 24 élèves en élémentaire qui permettent d'accueillir également, dans de bonnes conditions, des enfants en difficulté ou en situation de handicap.</w:t>
      </w:r>
    </w:p>
    <w:p>
      <w:pPr>
        <w:pStyle w:val="Normal"/>
        <w:jc w:val="both"/>
        <w:rPr>
          <w:rFonts w:ascii="Times New Roman" w:hAnsi="Times New Roman" w:cs="Times New Roman"/>
        </w:rPr>
      </w:pPr>
      <w:r>
        <w:rPr>
          <w:rFonts w:cs="Times New Roman" w:ascii="Times New Roman" w:hAnsi="Times New Roman"/>
        </w:rPr>
        <w:t>Nous avons des structures adaptées, avec des salles de classes supplémentaires pour les différentes prises en charges (rased, SESSAD...), les décloisonnements, un gymnase à disposition de toutes les écoles à l’élémentaire Jules Ferry  (gymnase qui serait supprimé en cas de restructuration). Jean Pradier bénéficie de sa situation en centre-ville pour accéder facilement à l’offre culturelle et sportive de la ville (médiathèque, salles d’exposition, salle de concert, cinéma, piste d’athlétisme, salles de spor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49"/>
        <w:jc w:val="both"/>
        <w:rPr/>
      </w:pPr>
      <w:r>
        <w:rPr>
          <w:rFonts w:cs="Times New Roman" w:ascii="Times New Roman" w:hAnsi="Times New Roman"/>
          <w:b/>
          <w:u w:val="single"/>
        </w:rPr>
        <w:t>Raisons qui sont propres à l’idée de service public</w:t>
      </w:r>
      <w:r>
        <w:rPr>
          <w:rFonts w:cs="Times New Roman" w:ascii="Times New Roman" w:hAnsi="Times New Roman"/>
          <w:color w:val="0000FF"/>
        </w:rPr>
        <w:t xml:space="preserve"> </w:t>
      </w:r>
      <w:r>
        <w:rPr>
          <w:rFonts w:cs="Times New Roman" w:ascii="Times New Roman" w:hAnsi="Times New Roman"/>
        </w:rPr>
        <w:t xml:space="preserve">que représente l’école républicaine : Brioude offre actuellement aux habitants une école de proximité, à taille humaine. Nous avons beaucoup de familles en difficultés sociale et financière qui sont en demande de contact et ont besoin de relation de confiance pour que la scolarité de leurs enfants se passe au mieux. Nous accueillons en partie un public difficile, auquels s’ajoutent, ITEP, ULIS, enfants du voyages, enfants relevant de la MDPH (dont le nombre ne fait qu'augmenter). Garder une petite structure permet d’éviter les conflits. </w:t>
      </w:r>
    </w:p>
    <w:p>
      <w:pPr>
        <w:pStyle w:val="Normal"/>
        <w:jc w:val="both"/>
        <w:rPr>
          <w:rFonts w:ascii="Times New Roman" w:hAnsi="Times New Roman" w:cs="Times New Roman"/>
          <w:color w:val="0000FF"/>
        </w:rPr>
      </w:pPr>
      <w:r>
        <w:rPr>
          <w:rFonts w:cs="Times New Roman" w:ascii="Times New Roman" w:hAnsi="Times New Roman"/>
        </w:rPr>
        <w:t>Nous subissons également une forte concurrence de l’école privée, située en plein centre de Brioude, avec un collège également en centre-ville qui proposera une ULIS collège dès l’an prochain. Depuis l’annonce de la restructuration de nombreuses familles (avant les vacances de février, nous étions à 17 familles, mais ce sera certainement beaucoup plus.)  nous ont fait part de leur décision de mettre leurs enfants à Sainte-Thérèse ou dans les écoles des villages alentours  afin d’éviter à leurs enfants de prendre le car, de rester à la cantine ou d’être noyés dans une grande structure.</w:t>
      </w:r>
      <w:r>
        <w:rPr>
          <w:rFonts w:cs="Times New Roman" w:ascii="Times New Roman" w:hAnsi="Times New Roman"/>
          <w:color w:val="0000FF"/>
        </w:rPr>
        <w:t xml:space="preserve"> </w:t>
      </w:r>
      <w:r>
        <w:rPr>
          <w:rFonts w:cs="Times New Roman" w:ascii="Times New Roman" w:hAnsi="Times New Roman"/>
        </w:rPr>
        <w:t>Les familles n'auront plus le choix entre école de proximité et école publique. Les parents du centre ville ou des secteurs situés à l'est et au sud du centre ville qui voudraient accompagner à pied leur enfant à l'école et le récupérer à midi ne le pourront plus vers une école publiq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firstLine="349"/>
        <w:jc w:val="both"/>
        <w:rPr/>
      </w:pPr>
      <w:r>
        <w:rPr>
          <w:rFonts w:cs="Times New Roman" w:ascii="Times New Roman" w:hAnsi="Times New Roman"/>
          <w:b/>
          <w:u w:val="single"/>
        </w:rPr>
        <w:t>Raisons liées à nos conditions de travail :</w:t>
      </w:r>
      <w:r>
        <w:rPr>
          <w:rFonts w:cs="Times New Roman" w:ascii="Times New Roman" w:hAnsi="Times New Roman"/>
        </w:rPr>
        <w:t xml:space="preserve"> à l’heure où l’administration veut se montrer vigilante devant les risques psycho-sociaux, cette restructuration va entraîner la suppression de 4 postes de directeurs qui subiront donc une baisse de salaire. A court terme les écoles de Brioude subiront des fermetures de postes car, comme M. l’Inspecteur d’Académie nous l’avait spécifié, suite à la restructuration, les postes seront maintenus si les effectifs se maintiennent, or, les parents inquiets sont déjà allés inscrire leurs enfants dans le privé ou dans les écoles des villages alentours. Je n’ai eu actuellement aucune demande d’inscription pour l’an prochain en maternelle, c’est la première année que cela se produit !</w:t>
      </w:r>
    </w:p>
    <w:p>
      <w:pPr>
        <w:pStyle w:val="Normal"/>
        <w:jc w:val="both"/>
        <w:rPr>
          <w:rFonts w:ascii="Times New Roman" w:hAnsi="Times New Roman" w:cs="Times New Roman"/>
        </w:rPr>
      </w:pPr>
      <w:r>
        <w:rPr>
          <w:rFonts w:cs="Times New Roman" w:ascii="Times New Roman" w:hAnsi="Times New Roman"/>
        </w:rPr>
        <w:t>Enfin les directeurs et collègues sont fatigués psychologiquement et nerveusement des réunions à répétition et des questions des parents d’élèves inquiets, en colère,  auxquels ils ne peuvent pas répondre, mais aussi, de devoir participer à un projet auquel non seulement ils ne croient pas mais dont ils sont convaincus de l’absurdité et du caractère néfaste pour l’école publiq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La mise en œuvre de la restructuration.</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cs="Times New Roman" w:ascii="Times New Roman" w:hAnsi="Times New Roman"/>
        </w:rPr>
        <w:t>Suite à la décision du conseil municipal les directeurs ont été invité</w:t>
      </w:r>
      <w:r>
        <w:rPr>
          <w:rFonts w:cs="Times New Roman" w:ascii="Times New Roman" w:hAnsi="Times New Roman"/>
          <w:color w:val="000000"/>
        </w:rPr>
        <w:t>s</w:t>
      </w:r>
      <w:r>
        <w:rPr>
          <w:rFonts w:cs="Times New Roman" w:ascii="Times New Roman" w:hAnsi="Times New Roman"/>
        </w:rPr>
        <w:t xml:space="preserve"> par M. l’Inspecteur de la circonscription à 4 réunions.</w:t>
      </w:r>
    </w:p>
    <w:p>
      <w:pPr>
        <w:pStyle w:val="Normal"/>
        <w:jc w:val="both"/>
        <w:rPr>
          <w:rFonts w:ascii="Times New Roman" w:hAnsi="Times New Roman" w:cs="Times New Roman"/>
        </w:rPr>
      </w:pPr>
      <w:r>
        <w:rPr>
          <w:rFonts w:cs="Times New Roman" w:ascii="Times New Roman" w:hAnsi="Times New Roman"/>
        </w:rPr>
        <w:t>Le 25 janvier à l’Inspection avec les conseillers pédagogiques,  M .le Maire, des conseils municipaux et la directrice générale des services, le programmiste,  engagé par la mairie, a présenté les prémices du projet et son intention de commencer les travaux à Jules Ferry pour l’année 2016-2017 et de continuer par la BDA en 2017-2018.</w:t>
      </w:r>
    </w:p>
    <w:p>
      <w:pPr>
        <w:pStyle w:val="Normal"/>
        <w:jc w:val="both"/>
        <w:rPr>
          <w:rFonts w:ascii="Times New Roman" w:hAnsi="Times New Roman" w:cs="Times New Roman"/>
        </w:rPr>
      </w:pPr>
      <w:r>
        <w:rPr>
          <w:rFonts w:cs="Times New Roman" w:ascii="Times New Roman" w:hAnsi="Times New Roman"/>
        </w:rPr>
        <w:t>Pendant la durée des travaux Victor Hugo pourrait rester sur son site, ceux-ci ne devant s’effectuer que sur les 2 mois d’été mais il faudrait déménager les 103 élèves de Jules Ferry.</w:t>
      </w:r>
    </w:p>
    <w:p>
      <w:pPr>
        <w:pStyle w:val="Normal"/>
        <w:jc w:val="both"/>
        <w:rPr>
          <w:rFonts w:ascii="Times New Roman" w:hAnsi="Times New Roman" w:cs="Times New Roman"/>
        </w:rPr>
      </w:pPr>
      <w:r>
        <w:rPr>
          <w:rFonts w:cs="Times New Roman" w:ascii="Times New Roman" w:hAnsi="Times New Roman"/>
        </w:rPr>
        <w:t>La mairie nous a alors informé de son idée de mettre tout Jules Ferry sur le site de Jean Pradier Elément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ite a cette réunion M. l’IEN a demandé un conseil d’école extraordinaire, pendant lequel toutes les inquiétudes des enseignants et des parents ont pu être entendues.</w:t>
      </w:r>
    </w:p>
    <w:p>
      <w:pPr>
        <w:pStyle w:val="Normal"/>
        <w:jc w:val="both"/>
        <w:rPr>
          <w:rFonts w:ascii="Times New Roman" w:hAnsi="Times New Roman" w:cs="Times New Roman"/>
        </w:rPr>
      </w:pPr>
      <w:r>
        <w:rPr>
          <w:rFonts w:cs="Times New Roman" w:ascii="Times New Roman" w:hAnsi="Times New Roman"/>
        </w:rPr>
        <w:t>A la question du trop grand nombre d’élève sur un seul site : cour de récréation, cantine, Mme DANCE, adjointe chargée aux écoles a répondu que les enfants pourraient se serrer.</w:t>
      </w:r>
    </w:p>
    <w:p>
      <w:pPr>
        <w:pStyle w:val="Normal"/>
        <w:jc w:val="both"/>
        <w:rPr>
          <w:rFonts w:ascii="Times New Roman" w:hAnsi="Times New Roman" w:cs="Times New Roman"/>
        </w:rPr>
      </w:pPr>
      <w:r>
        <w:rPr>
          <w:rFonts w:cs="Times New Roman" w:ascii="Times New Roman" w:hAnsi="Times New Roman"/>
        </w:rPr>
        <w:t>A l’annonce d’une maman représentante des parents d’élèves du départ de son enfant pour l’école privée et d’autres enfants pour les écoles environnantes, Mme DANCE a répondu : « mais qu’ils partent ! »</w:t>
      </w:r>
    </w:p>
    <w:p>
      <w:pPr>
        <w:pStyle w:val="Normal"/>
        <w:jc w:val="both"/>
        <w:rPr>
          <w:rFonts w:ascii="Times New Roman" w:hAnsi="Times New Roman" w:cs="Times New Roman"/>
        </w:rPr>
      </w:pPr>
      <w:r>
        <w:rPr>
          <w:rFonts w:cs="Times New Roman" w:ascii="Times New Roman" w:hAnsi="Times New Roman"/>
        </w:rPr>
        <w:t>Autant dire que les parents ne se sentent absolument pas considérés.</w:t>
      </w:r>
    </w:p>
    <w:p>
      <w:pPr>
        <w:pStyle w:val="Normal"/>
        <w:jc w:val="both"/>
        <w:rPr>
          <w:rFonts w:ascii="Times New Roman" w:hAnsi="Times New Roman" w:cs="Times New Roman"/>
        </w:rPr>
      </w:pPr>
      <w:r>
        <w:rPr>
          <w:rFonts w:cs="Times New Roman" w:ascii="Times New Roman" w:hAnsi="Times New Roman"/>
        </w:rPr>
        <w:t>A l’inquiétude des enseignants quant-aux difficultés d’enseignement qu’ils rencontreront durant ces 2 années de travaux elle a répondu que ce n’était que transitoir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M.l’IEN a demandé 3 réunions aux directeurs d’école, afin d’étudier les possibilités de déplacement de JF. Les directeurs ont le sentiment que l’administration veut leur faire prendre en charge une situation qu’ils ont toujours refusée et qu’ils estiment catastrophique.</w:t>
      </w:r>
    </w:p>
    <w:p>
      <w:pPr>
        <w:pStyle w:val="Normal"/>
        <w:jc w:val="both"/>
        <w:rPr>
          <w:rFonts w:ascii="Times New Roman" w:hAnsi="Times New Roman" w:cs="Times New Roman"/>
        </w:rPr>
      </w:pPr>
      <w:r>
        <w:rPr>
          <w:rFonts w:cs="Times New Roman" w:ascii="Times New Roman" w:hAnsi="Times New Roman"/>
        </w:rPr>
        <w:t>Qui plus est, ces réunions ont lieu sur le temps de travail, sans remplaçant, 3 mardis après-midi, pendant lesquels ils doivent laisser leur classe, organiser le service, demander aux collègues de prendre en charge leur classe, expliquer aux parents leur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3 réunions ont débouché sur différentes hypothè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dée de la mairie de déménager tout une école sur Jean Pradier a été rejetée car impossible à réaliser.</w:t>
      </w:r>
    </w:p>
    <w:p>
      <w:pPr>
        <w:pStyle w:val="Normal"/>
        <w:jc w:val="both"/>
        <w:rPr>
          <w:rFonts w:ascii="Times New Roman" w:hAnsi="Times New Roman" w:cs="Times New Roman"/>
        </w:rPr>
      </w:pPr>
      <w:r>
        <w:rPr>
          <w:rFonts w:cs="Times New Roman" w:ascii="Times New Roman" w:hAnsi="Times New Roman"/>
        </w:rPr>
        <w:t>N’ont été retenues que trois hypothèses qui ont été transmises à la mairie par M.l’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 déplacer 3 classes(CP, CE1, CLIS) dans des salles associatives au dessus de Victor Hugo et 2 classes (CE2/CM1 et CM2) à Jean Prad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 3 classes à Jean Pradier et 2 au collège Lafay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 3 classes à Victor Hugo et 2 au collè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s trois cas, nombres de difficultés se présentent : problèmes de flux d’élèves et de parents devant  l’école Jean Pradier (une des raisons donnée pour la suppression de cette école est le manque de parking et l’engorgement du centre-ville, on prévoit pourtant pendant deux ans d'y doubler le nombre d'élèves!), problèmes de flux d’élèves à l’intérieur des locaux, les élémentaires Jean Pradier utilisent déjà 3 entrées distinctes afin d’éviter les cohues dans les couloirs. Problèmes de partage de cour de récréation, problèmes de responsabilité des directeurs car dans tous les cas une partie de Jules Ferry sera sur un lieu sans son directeur… Problèmes de la gestion des temps périscolaires, lieux où les organiser, notamment à Victor Hugo, où toutes les salles seront occupées par des classes, problèmes de cantine, il y a déjà actuellement 2 services à Jean Pradier pour la maternelle et l’élémentaire et il ne nous semble pas que « se serrer » soit une solution acceptable !</w:t>
      </w:r>
    </w:p>
    <w:p>
      <w:pPr>
        <w:pStyle w:val="Normal"/>
        <w:jc w:val="both"/>
        <w:rPr>
          <w:rFonts w:ascii="Times New Roman" w:hAnsi="Times New Roman" w:cs="Times New Roman"/>
        </w:rPr>
      </w:pPr>
      <w:r>
        <w:rPr>
          <w:rFonts w:cs="Times New Roman" w:ascii="Times New Roman" w:hAnsi="Times New Roman"/>
        </w:rPr>
        <w:t>Problème du bruit occasionné par l’entassement d’élèves sur un lieu : on multiplie les temps de récréation, les temps de sports dans la cour….bruits et mouvements perpétuels.</w:t>
      </w:r>
    </w:p>
    <w:p>
      <w:pPr>
        <w:pStyle w:val="Normal"/>
        <w:jc w:val="both"/>
        <w:rPr>
          <w:rFonts w:ascii="Times New Roman" w:hAnsi="Times New Roman" w:cs="Times New Roman"/>
          <w:sz w:val="22"/>
        </w:rPr>
      </w:pPr>
      <w:r>
        <w:rPr>
          <w:rFonts w:cs="Times New Roman" w:ascii="Times New Roman" w:hAnsi="Times New Roman"/>
        </w:rPr>
        <w:t>Problème du collège : ce n’est rassurant ni pour les élèves ni pour les parents. Un collègue qui participe actuellement à la liaison CM2, 6</w:t>
      </w:r>
      <w:r>
        <w:rPr>
          <w:rFonts w:cs="Times New Roman" w:ascii="Times New Roman" w:hAnsi="Times New Roman"/>
          <w:vertAlign w:val="superscript"/>
        </w:rPr>
        <w:t>ème</w:t>
      </w:r>
      <w:r>
        <w:rPr>
          <w:rFonts w:cs="Times New Roman" w:ascii="Times New Roman" w:hAnsi="Times New Roman"/>
        </w:rPr>
        <w:t xml:space="preserve"> au collège Lafayette nous a alertés sur le comportement des collégiens loin d’être bienveillant vis-à-vis des petits écoliers. Il constate que le collège est une source d’angoisse, même pour les élèves les plus rudes.</w:t>
      </w:r>
    </w:p>
    <w:p>
      <w:pPr>
        <w:pStyle w:val="Normal"/>
        <w:jc w:val="both"/>
        <w:rPr>
          <w:rFonts w:ascii="Times New Roman" w:hAnsi="Times New Roman" w:cs="Times New Roman"/>
        </w:rPr>
      </w:pPr>
      <w:r>
        <w:rPr>
          <w:rFonts w:cs="Times New Roman" w:ascii="Times New Roman" w:hAnsi="Times New Roman"/>
        </w:rPr>
        <w:t>Le problème de la restauration se pose à nouveau pour le collège, de même que pour les temps périscolaires.</w:t>
      </w:r>
    </w:p>
    <w:p>
      <w:pPr>
        <w:pStyle w:val="Normal"/>
        <w:jc w:val="both"/>
        <w:rPr>
          <w:rFonts w:ascii="Times New Roman" w:hAnsi="Times New Roman" w:cs="Times New Roman"/>
        </w:rPr>
      </w:pPr>
      <w:r>
        <w:rPr>
          <w:rFonts w:cs="Times New Roman" w:ascii="Times New Roman" w:hAnsi="Times New Roman"/>
        </w:rPr>
        <w:t>Ces trois hypothèses ont été sélectionnées non pas parce qu’elles sont la solution mais parce qu’elles sont les moins p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élèves, les parents (qui auront très certainement des enfants sur 2 voire 3 sites différents) et les collègues seront ballotés d’un site à un autre, installés tant bien que mal dans une classe, sur un lieu qu’ils ne pourront investir. Où se trouve « l'école bienveillante » qui est si souvent évoquée dans les nouveaux programmes ?</w:t>
      </w:r>
    </w:p>
    <w:p>
      <w:pPr>
        <w:pStyle w:val="Normal"/>
        <w:jc w:val="both"/>
        <w:rPr>
          <w:rFonts w:ascii="Times New Roman" w:hAnsi="Times New Roman" w:cs="Times New Roman"/>
        </w:rPr>
      </w:pPr>
      <w:r>
        <w:rPr>
          <w:rFonts w:cs="Times New Roman" w:ascii="Times New Roman" w:hAnsi="Times New Roman"/>
        </w:rPr>
        <w:t>Le déménagement de la Borie d’Arles devra suivre l’année suivante, ce qui signifie que si Jean Pradier accueille, ce sera pendant 2 ans, et même si Mme DANCE estime que ce n’est que transitoire, 2 ans dans le parcours élémentaire d’un élève c’est presque la moitié de sa scolar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elle est cette administration qui demande aux personnels qui vont perdre leur poste dans les années à venir, et notamment les directeurs qui sont sûrs de le perdre et pour certains dès l'année scolaire 2017-2018 (ce qui a été dit au Conseil d'école de Jules Ferry-Victor Hugo du 5 février 2016) d'organiser leur disparition.</w:t>
      </w:r>
    </w:p>
    <w:p>
      <w:pPr>
        <w:pStyle w:val="Normal"/>
        <w:jc w:val="both"/>
        <w:rPr>
          <w:rFonts w:ascii="Times New Roman" w:hAnsi="Times New Roman" w:cs="Times New Roman"/>
        </w:rPr>
      </w:pPr>
      <w:r>
        <w:rPr>
          <w:rFonts w:cs="Times New Roman" w:ascii="Times New Roman" w:hAnsi="Times New Roman"/>
        </w:rPr>
        <w:t>Monsieur l’Inspecteur d’Académie, ce projet décidé dans la précipitation,  sans en avoir mesuré les conséquences pour les habitants de Brioude, parents d'élèves et pour les enseignants,  doit s’arrêter car c’est une catastrophe pour l’école publique que nous défend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color w:val="FF0000"/>
        </w:rPr>
        <w:t>Les collègues de Brioude vous le demandent.</w:t>
      </w:r>
    </w:p>
    <w:p>
      <w:pPr>
        <w:pStyle w:val="Normal"/>
        <w:jc w:val="both"/>
        <w:rPr>
          <w:rFonts w:ascii="Times New Roman" w:hAnsi="Times New Roman" w:cs="Times New Roman"/>
          <w:b/>
          <w:b/>
          <w:color w:val="FF0000"/>
        </w:rPr>
      </w:pPr>
      <w:r>
        <w:rPr>
          <w:rFonts w:cs="Times New Roman" w:ascii="Times New Roman" w:hAnsi="Times New Roman"/>
          <w:b/>
          <w:color w:val="FF0000"/>
        </w:rPr>
        <w:t>Les parents sont eux aussi à bout et organisent un rassemblement le samedi 26 mars devant la mairie pour exiger l’annulation de la décision municipale de fermer un groupe scolaire et la rénovation des 6 écoles publiques.</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21:00Z</dcterms:created>
  <dc:creator>Lysiane</dc:creator>
  <dc:description/>
  <dc:language>en-US</dc:language>
  <cp:lastModifiedBy>LSD</cp:lastModifiedBy>
  <dcterms:modified xsi:type="dcterms:W3CDTF">2016-03-23T17:21:00Z</dcterms:modified>
  <cp:revision>2</cp:revision>
  <dc:subject/>
  <dc:title>Expertise de Lysiane GWOZDZ (FO) pour le CHSCT du 18 mars : Restructuration des écoles publiques de Brioude</dc:title>
</cp:coreProperties>
</file>